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3604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ge">
                  <wp:posOffset>1412875</wp:posOffset>
                </wp:positionV>
                <wp:extent cx="130175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02/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v. 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29/0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.05pt;mso-wrap-distance-left:7.05pt;mso-wrap-distance-right:7.05pt;mso-wrap-distance-top:0pt;mso-wrap-distance-bottom:0pt;margin-top:111.25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02/P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v. 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29/0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/>
      </w:pPr>
      <w:r>
        <w:rPr/>
        <w:t xml:space="preserve"> </w:t>
      </w:r>
    </w:p>
    <w:p>
      <w:pPr>
        <w:pStyle w:val="Heading1"/>
        <w:ind w:left="113" w:hanging="0"/>
        <w:rPr/>
      </w:pPr>
      <w:r>
        <w:rPr/>
        <w:t>REGOLAMENTO DI SELEZIONE E PARTECIPAZIONE 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CORSO ”VOLONTARIO DI CANILE 1° LIVELL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partecipare alla selezione è necessario scaricare dal sito internet </w:t>
      </w:r>
      <w:hyperlink r:id="rId8">
        <w:r>
          <w:rPr>
            <w:rStyle w:val="InternetLink"/>
            <w:sz w:val="22"/>
            <w:szCs w:val="22"/>
          </w:rPr>
          <w:t>www.doghotel.it</w:t>
        </w:r>
      </w:hyperlink>
      <w:r>
        <w:rPr>
          <w:sz w:val="22"/>
          <w:szCs w:val="22"/>
        </w:rPr>
        <w:t xml:space="preserve"> l’apposita modulistica composta da: </w:t>
      </w:r>
      <w:r>
        <w:rPr>
          <w:b/>
          <w:bCs/>
          <w:sz w:val="22"/>
          <w:szCs w:val="22"/>
          <w:u w:val="single"/>
        </w:rPr>
        <w:t>domanda di adesione, questionario e regolamento</w:t>
      </w:r>
      <w:r>
        <w:rPr>
          <w:sz w:val="22"/>
          <w:szCs w:val="22"/>
        </w:rPr>
        <w:t xml:space="preserve">. I tre documenti dovranno essere debitamente compilati e firmati dall’interessato e inviati in formato PDF o JPG   alla seguente E - mail: </w:t>
      </w:r>
      <w:hyperlink r:id="rId9">
        <w:r>
          <w:rPr>
            <w:rStyle w:val="InternetLink"/>
            <w:sz w:val="22"/>
            <w:szCs w:val="22"/>
          </w:rPr>
          <w:t>doghotel.uta@gmail.com</w:t>
        </w:r>
      </w:hyperlink>
      <w:r>
        <w:rPr>
          <w:sz w:val="22"/>
          <w:szCs w:val="22"/>
        </w:rPr>
        <w:t xml:space="preserve">  entro il </w:t>
      </w:r>
      <w:r>
        <w:rPr>
          <w:b/>
          <w:bCs/>
          <w:sz w:val="22"/>
          <w:szCs w:val="22"/>
          <w:u w:val="single"/>
        </w:rPr>
        <w:t>10/04/18</w:t>
      </w:r>
      <w:r>
        <w:rPr>
          <w:b/>
          <w:bCs/>
          <w:sz w:val="22"/>
          <w:szCs w:val="22"/>
        </w:rPr>
        <w:t xml:space="preserve">  entro le ore </w:t>
      </w:r>
      <w:r>
        <w:rPr>
          <w:b/>
          <w:bCs/>
          <w:sz w:val="22"/>
          <w:szCs w:val="22"/>
          <w:u w:val="single"/>
        </w:rPr>
        <w:t>12.30.</w:t>
      </w:r>
    </w:p>
    <w:p>
      <w:pPr>
        <w:pStyle w:val="Normal"/>
        <w:autoSpaceDE w:val="false"/>
        <w:spacing w:lineRule="atLeast" w:line="236"/>
        <w:ind w:left="360" w:right="113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resentazione della documentazione incompleta sarà motivo di esclusione. 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</w:rPr>
        <w:t xml:space="preserve">La partecipazione del corso </w:t>
      </w:r>
      <w:r>
        <w:rPr>
          <w:b/>
          <w:bCs/>
          <w:sz w:val="22"/>
          <w:szCs w:val="22"/>
        </w:rPr>
        <w:t>è gratuita</w:t>
      </w:r>
      <w:r>
        <w:rPr>
          <w:sz w:val="22"/>
          <w:szCs w:val="22"/>
        </w:rPr>
        <w:t>, ovvero senza alcun costo per il partecipante, e prevede 10 ore teoriche e 20 ore di attività pratica con l’istruttore; inoltre 50 ore di attività operativa (tirocinio) presso il canile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  <w:highlight w:val="yellow"/>
        </w:rPr>
        <w:t xml:space="preserve">Il Corso è organizzato con il Patrocinio del Comune di Assemini, pertanto avranno la precedenza i cittadini residenti in questo Comune. Poiché il numero dei partecipanti è limitato ad un massimo di 20 persone, il criterio di selezione è a giudizio insindacabile della Direzione. Gli interessati riceveranno a mezzo posta elettronica l’accettazione al corso entro il </w:t>
      </w:r>
      <w:r>
        <w:rPr>
          <w:b/>
          <w:bCs/>
          <w:sz w:val="22"/>
          <w:szCs w:val="22"/>
          <w:highlight w:val="yellow"/>
          <w:u w:val="single"/>
        </w:rPr>
        <w:t>15/04/18</w:t>
      </w:r>
      <w:r>
        <w:rPr>
          <w:sz w:val="22"/>
          <w:szCs w:val="22"/>
          <w:highlight w:val="yellow"/>
        </w:rPr>
        <w:t>. Gli esclusi potranno ripresentare, se ancora interessati, la documentazione per i corsi successivi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n sono ammessi colloqui preventivi, la consegna cartacea dei documenti, l’invio della documentazione a mezzo posta ordinaria.  </w:t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l corso teorico/pratico è previsto l’esame composto da una prova scritta con 40 domande a risposta multipla. Nel caso in cui l’esito dell’esame sia positivo, il volontario sarà tenuto a svolgere 50 ore di attività presso il canile (tirocinio), indispensabili per l’ottenimento del certificato formativo.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</w:rPr>
        <w:t xml:space="preserve">L’esame scritto avverrà alla conclusione delle prime 30 ore teorico-pratiche per le quali è accettato il 20 % delle assenze. Il superamento del limite di assenze consentito come anche il mancato superamento dell’esame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consentiranno il rilascio del certificato formativo.            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eguimento del certificato formativo di Volontario di canile non costituisce successivo obbligo di svolgimento dell’attività di volontariato nel canile Dog Hotel, tanto meno insiste l’obbligo da parte del canile a fare operare il volontario che lo abbia ottenuto. L’operatività del volontario sarà subordinata alla sua effettiva disponibilità di tempo, ma anche al ruolo e/o alla mansione che gli si possa attribuire, in armonia e coerenza con le attività ed il corretto funzionamento del canile stesso.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Il criterio di selezione rimane esclusivamente a giudizio insindacabile della Direzione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………………………………..                         Per accettazione ..…………………………………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6"/>
      <w:ind w:left="113" w:hanging="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hyperlink" Target="http://www.doghotel.it/" TargetMode="External"/><Relationship Id="rId9" Type="http://schemas.openxmlformats.org/officeDocument/2006/relationships/hyperlink" Target="mailto:doghotel.ut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49:00Z</dcterms:created>
  <dc:creator>DH-ADMIN</dc:creator>
  <dc:description/>
  <dc:language>en-US</dc:language>
  <cp:lastModifiedBy>Luca</cp:lastModifiedBy>
  <cp:lastPrinted>2016-03-18T11:11:00Z</cp:lastPrinted>
  <dcterms:modified xsi:type="dcterms:W3CDTF">2018-03-06T13:59:00Z</dcterms:modified>
  <cp:revision>22</cp:revision>
  <dc:subject/>
  <dc:title>                                                                         </dc:title>
</cp:coreProperties>
</file>